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95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 w:val="false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315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泸县</w:t>
      </w: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以粮为主、粮经统筹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试点县建设项目（油菜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防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环节）社会化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（意向性）协议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甲方</w:t>
      </w:r>
      <w:r>
        <w:rPr>
          <w:rFonts w:ascii="Times New Roman" w:hAnsi="Times New Roman" w:cs="Times New Roman" w:eastAsia="仿宋"/>
          <w:sz w:val="32"/>
          <w:szCs w:val="32"/>
        </w:rPr>
        <w:t>（服务主体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乙方</w:t>
      </w:r>
      <w:r>
        <w:rPr>
          <w:rFonts w:ascii="Times New Roman" w:hAnsi="Times New Roman" w:cs="Times New Roman" w:eastAsia="仿宋"/>
          <w:sz w:val="32"/>
          <w:szCs w:val="32"/>
        </w:rPr>
        <w:t>（接受服务代表人）：泸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组，代表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电话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为构建农业社会化服务体系，培育种植大户、家庭农场、专业合作社等农业社会化专业组织，提高我县农业社会化服务能力，保障粮食安全，促进农民稳定增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甲方为乙方提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节的</w:t>
      </w:r>
      <w:r>
        <w:rPr>
          <w:rFonts w:ascii="Times New Roman" w:hAnsi="Times New Roman" w:cs="Times New Roman" w:eastAsia="仿宋"/>
          <w:sz w:val="32"/>
          <w:szCs w:val="32"/>
        </w:rPr>
        <w:t>社会化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经甲、乙双方充分协商，签订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防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方法及</w:t>
      </w:r>
      <w:r>
        <w:rPr>
          <w:rFonts w:ascii="Times New Roman" w:hAnsi="Times New Roman" w:cs="Times New Roman" w:eastAsia="黑体"/>
          <w:sz w:val="32"/>
          <w:szCs w:val="32"/>
        </w:rPr>
        <w:t>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321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-SA"/>
        </w:rPr>
        <w:t>（一）黄板防治有翅蚜虫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319" w:firstLine="3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镇（街道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社，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户，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）药剂防治蚜虫、斜纹夜蛾、菌核病等病虫害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使用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高效低毒低残留农药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防治油菜蚜虫、斜纹夜蛾、油菜菌核病等主要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镇（街道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社，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户，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防治效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油菜有蚜株率＜</w:t>
      </w:r>
      <w:r>
        <w:rPr>
          <w:rFonts w:eastAsia="仿宋" w:cs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百株蚜量＜</w:t>
      </w:r>
      <w:r>
        <w:rPr>
          <w:rFonts w:eastAsia="仿宋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斜纹夜蛾被害指数＜</w:t>
      </w:r>
      <w:r>
        <w:rPr>
          <w:rFonts w:eastAsia="仿宋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油菜菌核病茎病株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＜</w:t>
      </w:r>
      <w:r>
        <w:rPr>
          <w:rFonts w:eastAsia="仿宋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病虫害危害损失率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下。防治服务完成后，由县农业农村局组织验收防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财政补助标准</w:t>
      </w:r>
      <w:r>
        <w:rPr>
          <w:rFonts w:ascii="Times New Roman" w:hAnsi="Times New Roman" w:cs="Times New Roman" w:eastAsia="黑体"/>
          <w:sz w:val="32"/>
          <w:szCs w:val="32"/>
        </w:rPr>
        <w:t>及服务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按照《关于政府购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泸县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粮为主、粮经统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试点县建设项目（油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节）社会化服务</w:t>
      </w:r>
      <w:r>
        <w:rPr>
          <w:rFonts w:ascii="Times New Roman" w:hAnsi="Times New Roman" w:cs="Times New Roman" w:eastAsia="仿宋"/>
          <w:sz w:val="32"/>
          <w:szCs w:val="32"/>
        </w:rPr>
        <w:t>的公告》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财政资金补助</w:t>
      </w:r>
      <w:r>
        <w:rPr>
          <w:rFonts w:ascii="Times New Roman" w:hAnsi="Times New Roman" w:cs="Times New Roman" w:eastAsia="仿宋"/>
          <w:sz w:val="32"/>
          <w:szCs w:val="32"/>
        </w:rPr>
        <w:t>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收环节</w:t>
      </w:r>
      <w:r>
        <w:rPr>
          <w:rFonts w:ascii="Times New Roman" w:hAnsi="Times New Roman" w:cs="Times New Roman" w:eastAsia="仿宋"/>
          <w:sz w:val="32"/>
          <w:szCs w:val="32"/>
        </w:rPr>
        <w:t>服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 xml:space="preserve">35 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甲方按照合同约定服务内容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"/>
          <w:sz w:val="32"/>
          <w:szCs w:val="32"/>
        </w:rPr>
        <w:t>服务作业并经乙方确认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当地当年实际作业费用</w:t>
      </w:r>
      <w:r>
        <w:rPr>
          <w:rFonts w:ascii="Times New Roman" w:hAnsi="Times New Roman" w:cs="Times New Roman" w:eastAsia="仿宋"/>
          <w:sz w:val="32"/>
          <w:szCs w:val="32"/>
        </w:rPr>
        <w:t>扣减财政补助部分，向乙方收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差额</w:t>
      </w:r>
      <w:r>
        <w:rPr>
          <w:rFonts w:ascii="Times New Roman" w:hAnsi="Times New Roman" w:cs="Times New Roman" w:eastAsia="仿宋"/>
          <w:sz w:val="32"/>
          <w:szCs w:val="32"/>
        </w:rPr>
        <w:t>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甲方按照合同约定，及时为乙方提供相关服务，由乙方确定时间后提前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天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甲方应按照双方协商的服务质量标准提供服务，并及时填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sz w:val="32"/>
          <w:szCs w:val="32"/>
        </w:rPr>
        <w:t>日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名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乙方有权监督甲方完成约定的服务数量和质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同时协助甲方完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sz w:val="32"/>
          <w:szCs w:val="32"/>
        </w:rPr>
        <w:t>日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名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资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为保证甲方顺利开展服务，乙方应为甲方提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相应的</w:t>
      </w:r>
      <w:r>
        <w:rPr>
          <w:rFonts w:ascii="Times New Roman" w:hAnsi="Times New Roman" w:cs="Times New Roman" w:eastAsia="仿宋"/>
          <w:sz w:val="32"/>
          <w:szCs w:val="32"/>
        </w:rPr>
        <w:t>便利条件，并在服务结束后，及时向甲方缴纳扣减财政补助资金后的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任何一方违约所造成的损失，均由违约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如果一方需要变更或终止服务合同，应在服务初始时间前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天通知对方，并征得对方同意后方可变更或终止作业合同。如临时变更或终止合同给对方造成直接经济损失的，提出方应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因自然灾害等不可抗力或者其它意外事件使得本合同无法履行的，可以解除本合同，如造成损失，双方各自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一方变更通讯地址或联系方式，应自变更之日次日通知对方，否则变更方对由此造成的一切后果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甲、乙双方发生纠纷，可向泸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"/>
          <w:sz w:val="32"/>
          <w:szCs w:val="32"/>
        </w:rPr>
        <w:t>申请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未尽事宜，双方经协商可签订补充协议，其法律效力同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合同一式三份，甲方、乙方各执一份，泸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仿宋"/>
          <w:sz w:val="32"/>
          <w:szCs w:val="32"/>
        </w:rPr>
        <w:t>备案一份，双方签字（盖章）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协议服务区域名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甲方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乙方（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44"/>
          <w:szCs w:val="44"/>
          <w:lang w:eastAsia="zh-CN"/>
        </w:rPr>
        <w:t>协议服务区域名册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67"/>
        <w:gridCol w:w="2009"/>
        <w:gridCol w:w="2767"/>
        <w:gridCol w:w="1183"/>
      </w:tblGrid>
      <w:tr>
        <w:trPr>
          <w:trHeight w:val="5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服务对象姓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黄板防治有翅蚜虫面积（亩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药剂防治蚜虫、斜纹夜蛾、菌核病面积（亩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21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泸县</w:t>
      </w:r>
      <w:r>
        <w:rPr>
          <w:rFonts w:eastAsia="方正小标宋简体" w:cs="Times New Roman"/>
          <w:kern w:val="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以粮为主、粮经统筹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试点县建设项目（油菜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防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环节）社会化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（意向性）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面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3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  <w:lang w:eastAsia="zh-CN"/>
        </w:rPr>
        <w:t>承接服务主体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10"/>
        <w:gridCol w:w="941"/>
        <w:gridCol w:w="1970"/>
        <w:gridCol w:w="2556"/>
        <w:gridCol w:w="951"/>
      </w:tblGrid>
      <w:tr>
        <w:trPr>
          <w:trHeight w:val="58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黄板防治有翅蚜虫面积（亩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药剂防治蚜虫、斜纹夜蛾、菌核病面积（亩）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镇农业综合服务中心面积汇总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镇政府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汇总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4:00Z</dcterms:created>
  <dc:creator>微软用户</dc:creator>
  <dc:description/>
  <dc:language>en-US</dc:language>
  <cp:lastModifiedBy>张永</cp:lastModifiedBy>
  <cp:lastPrinted>2023-10-16T17:26:00Z</cp:lastPrinted>
  <dcterms:modified xsi:type="dcterms:W3CDTF">2023-10-17T00:40:58Z</dcterms:modified>
  <cp:revision>12</cp:revision>
  <dc:subject/>
  <dc:title>政府购买植保病虫害防治公共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16B7C8E494F2B835E5F44BD3A629C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